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WASH 16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wash 1611,  </w:t>
      </w:r>
      <w:r>
        <w:rPr>
          <w:rFonts w:cs="Times New Roman" w:ascii="Times New Roman" w:hAnsi="Times New Roman"/>
          <w:sz w:val="24"/>
          <w:szCs w:val="24"/>
        </w:rPr>
        <w:t>özel olarak geliştirilmiş iyon tutucu ve dispergatör özellikleri taşıyan bir yıkama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Polimerik maddelerin özel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rrak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6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Yüksek egalizasyon, dispersiyon, iyon tutma gücü ve mükemmel su yumuşatma özelliği ile tüm tekstil ön terbiye yaş işlemlerinde, peroksit ağartmasında ve boyama proseslerinde başarıyl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yamanın parlaklığını artt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ya molekülündeki metalleri sökme özelliği yo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zdan gelen sertlik ile boya moleküllerinin kompleks oluşturup çökmesini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kse olmamış boyaları çabuk ve kolaylıkla uzaklaştırıp yıkama zamanını ve su sarfiyatını azal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püksüz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al tuzlarının çökmesini önler ve kalsiyum, magnezyum, demir, bakır vb. iyonları stokiyometrik oranda tu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üm fular ve çektirme prosesinde rahatlıkl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ama ve baskıların yıkanması sırasında 2,0 gr/lt </w:t>
      </w:r>
      <w:r>
        <w:rPr>
          <w:rFonts w:cs="Times New Roman" w:ascii="Times New Roman" w:hAnsi="Times New Roman"/>
          <w:b/>
          <w:sz w:val="24"/>
          <w:szCs w:val="24"/>
        </w:rPr>
        <w:t>Polenwash 1611</w:t>
      </w:r>
      <w:r>
        <w:rPr>
          <w:rFonts w:cs="Times New Roman" w:ascii="Times New Roman" w:hAnsi="Times New Roman"/>
          <w:sz w:val="24"/>
          <w:szCs w:val="24"/>
        </w:rPr>
        <w:t xml:space="preserve"> kullanımı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Tel: (0224) 211 33 36 (pbx)  Fax: (0224) 211 37 95   BUTTİM (Bursa Uluslararası Tekstil Ticaret Merkezi) B Blok Kat:5 No:1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479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a03f0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837259"/>
    <w:rPr>
      <w:rFonts w:ascii="Times New Roman" w:hAnsi="Times New Roman" w:eastAsia="Times New Roman" w:cs="Times New Roman"/>
      <w:sz w:val="32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47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03f0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837259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6:00Z</dcterms:created>
  <dc:creator>EXPER</dc:creator>
  <dc:description/>
  <dc:language>en-US</dc:language>
  <cp:lastModifiedBy>a</cp:lastModifiedBy>
  <cp:lastPrinted>2010-11-01T14:25:00Z</cp:lastPrinted>
  <dcterms:modified xsi:type="dcterms:W3CDTF">2012-08-22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